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Безличные глагол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17 учебника (с. 6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пражнение 100, 1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</w:rPr>
        <w:t>омашнее задание: Выполнить упражнение 1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</w:t>
      </w:r>
      <w:r>
        <w:rPr>
          <w:rFonts w:cs="Times New Roman" w:ascii="Times New Roman" w:hAnsi="Times New Roman"/>
          <w:lang w:val="uk-UA"/>
        </w:rPr>
        <w:t>Обобщение и систематизация изученного по теме «Глагол»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ить задание № 1, с. 68; № 2, с. 68-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полнить домашнее задание № 5, с. 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1-17T12:30:00Z</dcterms:modified>
  <cp:revision>32</cp:revision>
  <dc:subject/>
  <dc:title/>
</cp:coreProperties>
</file>